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46"/>
        <w:gridCol w:w="1186"/>
        <w:gridCol w:w="1678"/>
        <w:gridCol w:w="1186"/>
        <w:gridCol w:w="1800"/>
        <w:gridCol w:w="1500"/>
        <w:gridCol w:w="2277"/>
        <w:gridCol w:w="1046"/>
      </w:tblGrid>
      <w:tr>
        <w:trPr>
          <w:trHeight w:val="580" w:hRule="atLeast"/>
        </w:trPr>
        <w:tc>
          <w:tcPr>
            <w:tcW w:w="1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河南省周口市市场监督管理局川汇分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7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对涉烟经营活动的联合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231102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对涉烟经营活动的联合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、周口市公安局川汇区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2022-12-3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合格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5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消毒产品生产企业联合抽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23110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消毒产品生产企业联合抽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、川汇区卫健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2022-12-3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合格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食品生产企业联合抽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30100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食品生产企业联合抽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、周口市生态环境局川汇区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2022-11-3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未发现问题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2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对工业产品和食品相关产品的监督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25100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对工业产品和食品相关产品的监督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、周口市川汇区应急管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-11-29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未发现问题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对检验检测机构的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25100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对检验检测机构的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、周口市生态环境局川汇区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-11-2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发现问题已责令整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1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从事商标代理行为的监督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1510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从事商标代理行为的监督检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、川汇区人社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-11-1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合格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Matsujun。G</cp:lastModifiedBy>
  <cp:lastPrinted>2017-06-29T15:40:00Z</cp:lastPrinted>
  <dcterms:modified xsi:type="dcterms:W3CDTF">2023-02-23T07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A138361EA46398CBAEF2D5BCBA0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