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37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2"/>
        <w:gridCol w:w="1156"/>
        <w:gridCol w:w="1544"/>
        <w:gridCol w:w="968"/>
        <w:gridCol w:w="1664"/>
        <w:gridCol w:w="1527"/>
        <w:gridCol w:w="3041"/>
        <w:gridCol w:w="1077"/>
      </w:tblGrid>
      <w:tr>
        <w:trPr>
          <w:trHeight w:val="1019" w:hRule="atLeast"/>
        </w:trPr>
        <w:tc>
          <w:tcPr>
            <w:tcW w:w="1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周口市市场监督管理局川汇分局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年度第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号抽查任务检查结果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食品小作坊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双随机、一公开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抽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9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食品小作坊抽查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向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9.2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未发现问题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9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食品生产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双随机、一公开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抽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910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食品生产企业抽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10.1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通过登记的住所（经营场所）无法联系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未发现问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9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网络食品销售抽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910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</w:t>
            </w:r>
            <w:r>
              <w:rPr>
                <w:rFonts w:ascii="宋体" w:hAnsi="宋体" w:cs="宋体"/>
                <w:sz w:val="24"/>
                <w:szCs w:val="24"/>
              </w:rPr>
              <w:t>年网络食品销售抽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10.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未发现问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9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冷藏冷冻食品销售抽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810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冷藏冷冻食品销售抽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通过登记的住所（经营场所）无法联系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未发现问题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合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9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酒类食品销售抽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810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酒类食品销售抽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通过登记的住所（经营场所）无法联系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未发现问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8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特殊食品销售监督抽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710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特殊食品销售监督抽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未发现问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8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农村食品销售小经营店抽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510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农村食品销售小经营店抽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10.1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通过登记的住所（经营场所）无法联系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未发现问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7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食品销售抽查（校园食品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510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食品销售抽查（校园食品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10.1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通过登记的住所（经营场所）无法联系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未发现问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9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食用农产品市场销售质量安全抽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810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食用农产品市场销售质量安全抽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10.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未发现问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Matsujun。G</cp:lastModifiedBy>
  <cp:lastPrinted>2017-06-29T15:40:00Z</cp:lastPrinted>
  <dcterms:modified xsi:type="dcterms:W3CDTF">2023-02-24T03:1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39875DAAA40A9AFC14B0E570494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