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13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6"/>
        <w:gridCol w:w="1306"/>
        <w:gridCol w:w="1306"/>
        <w:gridCol w:w="1807"/>
        <w:gridCol w:w="1855"/>
        <w:gridCol w:w="2400"/>
        <w:gridCol w:w="1282"/>
      </w:tblGrid>
      <w:tr>
        <w:trPr>
          <w:trHeight w:val="1019" w:hRule="atLeast"/>
        </w:trPr>
        <w:tc>
          <w:tcPr>
            <w:tcW w:w="1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河南省周口市市场监督管理局川汇分局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年度第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号抽查任务检查结果</w:t>
            </w:r>
          </w:p>
        </w:tc>
      </w:tr>
      <w:tr>
        <w:trPr>
          <w:trHeight w:val="9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7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商标代理业务服务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05100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商标代理业务服务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向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-10-1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户市场主体，未发现问题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商标代理业务服务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05100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商标代理业务服务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向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-09-1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户市场主体，未发现问题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7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商标代理业务服务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05100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商标代理业务服务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向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-10-1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户市场主体，未发现问题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Matsujun。G</cp:lastModifiedBy>
  <cp:lastPrinted>2017-06-29T15:40:00Z</cp:lastPrinted>
  <dcterms:modified xsi:type="dcterms:W3CDTF">2023-02-23T02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A138361EA46398CBAEF2D5BCBA0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