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tbl>
      <w:tblPr>
        <w:tblW w:w="1372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536"/>
        <w:gridCol w:w="1200"/>
        <w:gridCol w:w="1568"/>
        <w:gridCol w:w="1200"/>
        <w:gridCol w:w="1650"/>
        <w:gridCol w:w="1418"/>
        <w:gridCol w:w="2564"/>
        <w:gridCol w:w="1282"/>
      </w:tblGrid>
      <w:tr>
        <w:trPr>
          <w:trHeight w:val="1019" w:hRule="atLeast"/>
        </w:trPr>
        <w:tc>
          <w:tcPr>
            <w:tcW w:w="1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河南省周口市市场监督管理局川汇分局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年度第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号抽查任务检查结果</w:t>
            </w:r>
          </w:p>
        </w:tc>
      </w:tr>
      <w:tr>
        <w:trPr>
          <w:trHeight w:val="465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抽查类型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机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完成日期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1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汇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食品小经营店（餐饮类）监督检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111001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汇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食品小经营店（餐饮类）监督检查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向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通过登记的住所（经营场所）无法联系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未发现问题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1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汇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餐饮单位监督检查（单位食堂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91005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汇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餐饮单位监督检查（单位食堂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向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10.11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未发现问题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1099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汇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餐饮单位监督检查（大中型餐饮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11602202209091004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川汇区</w:t>
            </w:r>
            <w:r>
              <w:rPr>
                <w:rFonts w:eastAsia="宋体" w:cs="宋体" w:ascii="宋体" w:hAnsi="宋体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sz w:val="24"/>
                <w:szCs w:val="24"/>
              </w:rPr>
              <w:t>年度餐饮单位监督检查（大中型餐饮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定向</w:t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口市市场监督管理局川汇分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2.10.16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共抽查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企业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通过登记的住所（经营场所）无法联系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家未发现问题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Matsujun。G</cp:lastModifiedBy>
  <cp:lastPrinted>2017-06-29T15:40:00Z</cp:lastPrinted>
  <dcterms:modified xsi:type="dcterms:W3CDTF">2023-02-24T03:13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EC3E072EC4FE9B6EE30F8E8833BD7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