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5"/>
        <w:gridCol w:w="1091"/>
        <w:gridCol w:w="1691"/>
        <w:gridCol w:w="997"/>
        <w:gridCol w:w="1935"/>
        <w:gridCol w:w="1391"/>
        <w:gridCol w:w="2263"/>
        <w:gridCol w:w="1418"/>
      </w:tblGrid>
      <w:tr>
        <w:trPr>
          <w:trHeight w:val="1019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河南省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0220221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气瓶充装单位证后监督抽查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022022092010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气瓶充装单位证后监督抽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2.10.1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共检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企业，通过登记的住所（经营场所）无法联系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3T02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138361EA46398CBAEF2D5BCBA0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